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0.04.2008 №279 </w:t>
        <w:br/>
      </w:r>
    </w:p>
    <w:p>
      <w:pPr>
        <w:pStyle w:val="Normal"/>
        <w:spacing w:before="0" w:after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br/>
        <w:t xml:space="preserve">О введении нормативного финансирования дошкольных </w:t>
        <w:br/>
        <w:t xml:space="preserve">образовательных учреждений Республики Татарстан </w:t>
        <w:br/>
        <w:br/>
        <w:t xml:space="preserve">В целях повышения эффективности функционирования и обеспечения автономии дошкольных образовательных учреждений, повышения качества бюджетных образовательных услуг дошкольного образования Кабинет Министров Республики Татарстан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8"/>
          <w:szCs w:val="28"/>
        </w:rPr>
        <w:t xml:space="preserve">ПОСТАНОВЛЯЕТ: </w:t>
        <w:br/>
        <w:br/>
      </w:r>
      <w:r>
        <w:rPr>
          <w:rFonts w:cs="Tahoma" w:ascii="Tahoma" w:hAnsi="Tahoma"/>
        </w:rPr>
        <w:t xml:space="preserve">1. Утвердить прилагаемые: </w:t>
      </w:r>
      <w:hyperlink r:id="rId2">
        <w:r>
          <w:rPr>
            <w:rStyle w:val="InternetLink"/>
            <w:rFonts w:cs="Tahoma" w:ascii="Tahoma" w:hAnsi="Tahoma"/>
          </w:rPr>
          <w:t>Методические рекомендации по расчету нормативов финансирования дошкольных образовательных учреждений в Республике Татарстан</w:t>
        </w:r>
      </w:hyperlink>
      <w:r>
        <w:rPr>
          <w:rFonts w:cs="Tahoma" w:ascii="Tahoma" w:hAnsi="Tahoma"/>
        </w:rPr>
        <w:t xml:space="preserve">; </w:t>
      </w:r>
      <w:hyperlink r:id="rId3">
        <w:r>
          <w:rPr>
            <w:rStyle w:val="InternetLink"/>
            <w:rFonts w:cs="Tahoma" w:ascii="Tahoma" w:hAnsi="Tahoma"/>
          </w:rPr>
          <w:t>Методические рекомендации по расчету поправочного коэффициента на переходный период к нормативному объему финансирования дошкольного образовательного учреждения на организацию образовательного процесса и содержания воспитанников в дошкольных образовательных учреждениях в Республике Татарстан</w:t>
        </w:r>
      </w:hyperlink>
      <w:r>
        <w:rPr>
          <w:rFonts w:cs="Tahoma" w:ascii="Tahoma" w:hAnsi="Tahoma"/>
        </w:rPr>
        <w:t xml:space="preserve">; </w:t>
      </w:r>
      <w:hyperlink r:id="rId4">
        <w:r>
          <w:rPr>
            <w:rStyle w:val="InternetLink"/>
            <w:rFonts w:cs="Tahoma" w:ascii="Tahoma" w:hAnsi="Tahoma"/>
          </w:rPr>
          <w:t>Методические рекомендации по формированию и взиманию родительской платы за содержание детей в дошкольных образовательных учреждениях в Республике Татарстан</w:t>
        </w:r>
      </w:hyperlink>
      <w:r>
        <w:rPr>
          <w:rFonts w:cs="Tahoma" w:ascii="Tahoma" w:hAnsi="Tahoma"/>
        </w:rPr>
        <w:t xml:space="preserve">; </w:t>
      </w:r>
      <w:hyperlink r:id="rId5">
        <w:r>
          <w:rPr>
            <w:rStyle w:val="InternetLink"/>
            <w:rFonts w:cs="Tahoma" w:ascii="Tahoma" w:hAnsi="Tahoma"/>
          </w:rPr>
          <w:t>Методические рекомендации по расчету объема финансового обеспечения дошкольных образовательных учреждений в Республике Татарстан</w:t>
        </w:r>
      </w:hyperlink>
      <w:r>
        <w:rPr>
          <w:rFonts w:cs="Tahoma" w:ascii="Tahoma" w:hAnsi="Tahoma"/>
        </w:rPr>
        <w:t xml:space="preserve">. </w:t>
        <w:br/>
        <w:t xml:space="preserve">2. Предложить органам местного самоуправления: перейти с 1 мая 2008 года на нормативный принцип финансирования расходов дошкольных образовательных учреждений; </w:t>
        <w:br/>
        <w:t xml:space="preserve">утвердить в соответствии с методическими рекомендациями, указанными в п.1: порядок расчета нормативов финансирования дошкольных образовательных учреждений муниципального района (городского округа); </w:t>
        <w:br/>
        <w:t xml:space="preserve">порядок расчета объема финансового обеспечения дошкольного образовательного учреждения муниципального района (городского округа); порядок формирования и взимания родительской платы за содержание детей в дошкольных образовательных учреждениях муниципального района (городского округа); ежегодно до принятия бюджета муниципального района (городского округа) устанавливать размеры нормативов финансовых затрат на реализацию основных общеобразовательных программ дошкольного образования, образовательных программ коррекционной направленности, программ дополнительного образования в дошкольных образовательных учреждениях, нормативов содержания воспитанников в дошкольных образовательных учреждениях и образовательных учреждениях для детей дошкольного и младшего школьного возраста, нормативов содержания имущества дошкольных образовательных учреждений, родительской платы за содержание воспитанников в дошкольных образовательных учреждениях муниципального района (городского округа), поправочного коэффициента на переходный период к нормативу содержания воспитанников в дошкольных образовательных учреждениях муниципального района (городского округа). </w:t>
        <w:br/>
        <w:t xml:space="preserve">3. Признать утратившими силу: пункты 1-4 постановления Кабинета Министров Республики Татарстан от 18.10.2007 № 573 «Об утверждении нормативов затрат на содержание воспитанников в дошкольных образовательных учреждениях»; пункты 6, 9 постановления Кабинета Министров Республики Татарстан от 06.06.1995 № 345 «О мерах по сохранению системы детского дошкольного воспитания Республики Татарстан». </w:t>
        <w:br/>
        <w:t xml:space="preserve">4. Центру экономических и социальных исследований Республики Татарстан при Кабинете Министров Республики Татарстан, Министерству образования и науки Республики Татарстан, Министерству финансов Республики Татарстан обеспечить: разъяснение применения методических рекомендаций, указанных в пункте 1 настоящего постановления, на основе запросов, поступающих от органов местного самоуправления; </w:t>
        <w:br/>
        <w:t xml:space="preserve">оперативную подготовку предложений о внесении изменений и дополнений в методические рекомендации, указанные в пункте 1 настоящего постановления, с учетом складывающейся практики их применения органами местного самоуправления. </w:t>
        <w:br/>
        <w:t xml:space="preserve">5. Контроль за исполнением настоящего постановления возложить на Мини-стерство образования и науки Республики Татарстан. </w:t>
        <w:br/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.Н.Миннихано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емьер-министр </w:t>
        <w:br/>
        <w:t xml:space="preserve">Республики Татарстан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.04.</w:t>
      </w:r>
      <w:r>
        <w:rPr>
          <w:rFonts w:cs="Times New Roman" w:ascii="Times New Roman" w:hAnsi="Times New Roman"/>
          <w:sz w:val="28"/>
          <w:szCs w:val="28"/>
        </w:rPr>
        <w:t xml:space="preserve">2008 № </w:t>
      </w:r>
      <w:r>
        <w:rPr>
          <w:rFonts w:cs="Times New Roman" w:ascii="Times New Roman" w:hAnsi="Times New Roman"/>
          <w:sz w:val="28"/>
          <w:szCs w:val="28"/>
          <w:lang w:val="en-US"/>
        </w:rPr>
        <w:t>27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и взиманию родительской платы за содержание детей в дошкольных образовательных учреждениях в Республике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для органов местного самоуправления по формированию и взиманию родительской платы за содержание детей в дошкольных образовательных учреждениях в Республике Татарстан (далее – Методические рекомендации) определяют механизм формирования, установления, изменения и взимания родительской платы за содержание детей в дошкольных образовательных учрежден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за содержание воспитанников в дошкольных образовательных учреждениях, реализующих основную общеобразовательную программу дошкольного образования, учредитель вправе устанавливать плату, взимаемую с родителей (законных представителей) в указанных учреждениях, если иное не установлено Законом Российской Федерации от 10.07.1992 № 3266-1 «Об образовании» и иными федеральными законам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числения и взимания родительской платы за содержание детей в дошкольном образовательном учреждении, реализующем основную общеобразовательную программу дошкольного образования, устанавливается учредителем дошкольного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трат, учитываемых при установлении родительской платы за содержание воспитанников в дошкольном образовательном учреждении, реализующем основную общеобразовательную программу дошкольного образования, устанавливается Прави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спространяются на следующие виды дошкольных образовательных учреждений: детский сад, детский сад общеразвивающего вида, детский сад присмотра и оздоровления, детский сад комбинированного вида, детский сад компенсирующего вида, центр развит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исчисления и взимания родительской платы за содержание детей в дошкольном образовательном учреждении, реализующем основную общеобразовательную программу дошкольного образования, определенный в настоящих Методических рекомендациях, распространяется на учреждения для детей дошкольного и младшего школьного возраста (начальная школа - детский сад, прогимназия)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исчисления, установления и изменения размера родительской платы за содержание детей в дошкольных образовательных учреждениях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детей в дошкольных образовательных учреждениях, реализующих основную обще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детей в дошкольных образовательных учреждениях, реализующих только основную общеобразовательную программу дошкольного образования (дошкольное образовательное учреждение 3 категории), устанавливается в следующих размерах от норматива финансовых затрат на содержание воспитанников в дошкольных образовательных учреждениях, реализующих только основную общеобразовательную программу дошкольного образования, и базового норматива содержания имущества дошкольных образовательных учреждений, определенного на одного воспитанника в год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0 процентов – для семей, имеющих менее трех несовершеннолетних детей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процентов – для семей, имеющих трех и более несовершеннолетних дете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детей в дошкольных образовательных учреждениях, реализующих основную общеобразовательную программу дошкольного образования, а также программу дополнительного образования и (или) образовательную программу коррекционной направленности (дошкольное образовательное учреждение 2 или 1 категории), устанавливается в размере, определяемом как сумма размера родительской платы за содержание детей в дошкольных образовательных учреждениях, реализующих только основную общеобразовательную программу (дошкольное образовательное учреждение            3 категории), и величины, равной разнице нормативов финансовых затрат на содержание воспитанников данного дошкольного образовательного учреждения и дошкольного образовательного учреждения, реализующего только основную общеобразовательную программу дошкольного образова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детей в дошкольных образовательных учреждениях не взимается с родителей за содержание детей с ограниченными возможностями (глухие и слабослышащие, слепые и слабовидящие, с тяжелыми нарушениями речи, с нарушениями опорно-двигательного аппарата, умственной отсталостью, задержкой психического развития) и туберкулезной интоксикацией, посещающих дошкольные образовательные учрежд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содержание воспитанников в дошкольных образовательных учреждени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ытия воспитанника из дошкольного образовательного учреждения родительская плата за содержание детей в дошкольном образовательном учреждении за текущий месяц возврату не подлежит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оспитанника из одного дошкольного образовательного учреждения в другое родительская плата за содержание детей в дошкольном образовательном учреждении подлежит возврату за оставшееся число дней текущего месяца после перевода воспитанник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родительской платы за содержание детей в дошкольном образовательном учреждении, реализующем основную общеобразовательную программу, подлежит выделению стоимость продуктов питания, покрываемая за счет родительской платы за содержание детей в дошкольных образовательных учреждени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детей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на содержание воспитанников в дошкольных образовательных учреждениях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взимания родительской платы за содержание детей в дошкольных образовательных учреждениях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за содержание детей в дошкольном образовательном учреждении вносится ежемесячно не позднее десятого числа текущего месяц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несения родительской платы за содержание детей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излишне внесенной родительской платы за содержание детей в дошкольном образовательном учреждении производится при условии подачи заявления руководителю дошкольного образовательного учреждения до истечения одного года со дня ее внес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злишне внесенной родительской платы за содержание детей в дошкольном образовательном учреждении производится в течение двух недель со дня подачи заявления руководителю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Акт об отказе работника в даче объяснения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8"/>
        <w:gridCol w:w="1237"/>
      </w:tblGrid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КТ ОБ ОТКАЗЕ РАБОТНИКА В ДАЧЕ ОБЪЯСНЕНИЯ</w:t>
              <w:br/>
              <w:t>ПО ФАКТУ ________________________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_________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«___» ___________ 200__ г.</w:t>
            </w:r>
          </w:p>
        </w:tc>
      </w:tr>
      <w:tr>
        <w:trPr/>
        <w:tc>
          <w:tcPr>
            <w:tcW w:w="90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ей в составе 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(Ф.И.О., должность, место работы)</w:t>
              <w:br/>
              <w:br/>
              <w:t>_____________________________________________________________________________________</w:t>
              <w:br/>
              <w:t>(Ф.И.О., должность, место работы)</w:t>
              <w:br/>
              <w:br/>
              <w:t>_____________________________________________________________________________________</w:t>
              <w:br/>
              <w:t>(Ф.И.О., должность, место работы)</w:t>
              <w:br/>
              <w:br/>
              <w:t>составлен настоящий акт о том, что __________________________________________________</w:t>
              <w:br/>
              <w:t>(Ф.И.О., должность, место работы)</w:t>
              <w:br/>
              <w:br/>
              <w:t>«___» ___________ 200__ г. в офисе по адресу ________________________________________</w:t>
              <w:br/>
              <w:br/>
              <w:t xml:space="preserve">отказался (отказалась) представить письменные объяснения по факту ___________________ </w:t>
              <w:br/>
              <w:br/>
              <w:t>____________________________________________________________________________________.</w:t>
              <w:br/>
              <w:br/>
              <w:t>Свой отказ от письменных объяснений _________________________________________________ (Ф.И.О.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ние данного акта подтверждаем личными подписями: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66"/>
        <w:gridCol w:w="1064"/>
        <w:gridCol w:w="66"/>
        <w:gridCol w:w="675"/>
      </w:tblGrid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олжность, Ф.И.О.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олжность, Ф.И.О.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олжность, Ф.И.О.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0404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.tatar.ru/rus/file/pub/pub_15603_enc_1780.doc" TargetMode="External"/><Relationship Id="rId3" Type="http://schemas.openxmlformats.org/officeDocument/2006/relationships/hyperlink" Target="http://prav.tatar.ru/rus/file/pub/pub_15603_enc_1781.doc" TargetMode="External"/><Relationship Id="rId4" Type="http://schemas.openxmlformats.org/officeDocument/2006/relationships/hyperlink" Target="http://prav.tatar.ru/rus/file/pub/pub_15603_enc_1782.doc" TargetMode="External"/><Relationship Id="rId5" Type="http://schemas.openxmlformats.org/officeDocument/2006/relationships/hyperlink" Target="http://prav.tatar.ru/rus/file/pub/pub_15603_enc_178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29:00Z</dcterms:created>
  <dc:creator>eec</dc:creator>
  <dc:description/>
  <dc:language>en-US</dc:language>
  <cp:lastModifiedBy>Гулфизя</cp:lastModifiedBy>
  <cp:lastPrinted>2008-05-05T08:34:00Z</cp:lastPrinted>
  <dcterms:modified xsi:type="dcterms:W3CDTF">2017-12-02T18:29:00Z</dcterms:modified>
  <cp:revision>2</cp:revision>
  <dc:subject/>
  <dc:title>Методические рекомендации</dc:title>
</cp:coreProperties>
</file>